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ide de l’enchériss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arantie à fourni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nchérisseur est obligatoirement représenté par un avocat au barreau de Paris qui portera oralement les enchères le jour de l'audience. L'enchérisseur peut bien sûr assister à l'audience qui est publique. Une liste non exhaustive d'avocats spécialisés est à votre dis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chérisseur doit remettre à son avocat, contre récépissé, un chèque de banque, à l’ordre du Bâtonnier de l’Ordre des avocats. Le montant du chèque de garantie est déterminé par l'avocat selon les recommandations de l'Ordre des avocats au barreau de Paris.</w:t>
      </w:r>
    </w:p>
    <w:p>
      <w:pPr>
        <w:pStyle w:val="Normal"/>
        <w:rPr/>
      </w:pPr>
      <w:r>
        <w:rPr/>
        <w:t>Le chèque sera restitué en fin d'audience si l'acquisition n'est pas f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i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prix d’adjudication est payable dans les 3 mois de l’adjudication définitive. En revanche, l’adjudicataire devra payer, dans les 20 jours de l’adjudication définitive, les frai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rais préalables, engagés pour les besoins de la vente et dont le montant sera connu quelques jours avant la vente ; consulter le site </w:t>
      </w:r>
      <w:r>
        <w:rPr>
          <w:u w:val="single"/>
        </w:rPr>
        <w:t>www.immobilier-avocat.com</w:t>
      </w:r>
      <w:r>
        <w:rPr/>
        <w:t xml:space="preserve"> qui mentionnera le montant des frais préal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xes fiscales (5,09 % du prix d’adjudication) ou TVA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rais de justice : 1,65 % du prix d’adjud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rais de publication du jugement : 0,1 % du prix d'adju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jugement d’adjudica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Il n’est définitif qu’en l’absence de surenchère pendant le délai de dix jours de l’adjudication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vaut titre de propriété pour l’adjudicataire, qui devient juridiquement propriétaire à l’expiration du délai de surench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 du jugement d’adjudication à la conservation des hypothèqu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Après l’adjudication, l’avocat de l’adjudicataire doit exécuter diverses diligences pour faire publier le jugement d’adjudication à la conservation des hypothèques et rendre ainsi la vente opposable à 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ation des hypothèqu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adjudicataire procédera aux formalités de purge des hypothèques. Vous pourrez contacter Maître Bruno Amigues à cet e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ération des lieux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le bien est occupé sans bail, l'occupant n’a aucun droit à rester dans les lieux. S’il le fait, il peut alors être expulsé en vertu d'une simple ordonnance de réfé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bien est loué, consultez un avocat avant de porter les ench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Amigues</w:t>
      </w:r>
    </w:p>
    <w:p>
      <w:pPr>
        <w:pStyle w:val="Normal"/>
        <w:rPr>
          <w:sz w:val="20"/>
        </w:rPr>
      </w:pPr>
      <w:r>
        <w:rPr>
          <w:sz w:val="20"/>
        </w:rPr>
        <w:t>Avocat à la C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 boulevard Raspail</w:t>
      </w:r>
    </w:p>
    <w:p>
      <w:pPr>
        <w:pStyle w:val="Normal"/>
        <w:rPr>
          <w:sz w:val="20"/>
        </w:rPr>
      </w:pPr>
      <w:r>
        <w:rPr>
          <w:sz w:val="20"/>
        </w:rPr>
        <w:t>75007 Paris</w:t>
      </w:r>
    </w:p>
    <w:p>
      <w:pPr>
        <w:pStyle w:val="Normal"/>
        <w:rPr>
          <w:sz w:val="20"/>
        </w:rPr>
      </w:pPr>
      <w:r>
        <w:rPr>
          <w:sz w:val="20"/>
        </w:rPr>
        <w:t>01.45.44.43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olicequestion">
    <w:name w:val="Police question"/>
    <w:basedOn w:val="Policepardfaut"/>
    <w:qFormat/>
    <w:rPr>
      <w:b/>
      <w:color w:val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next w:val="Normal"/>
    <w:qFormat/>
    <w:pPr>
      <w:spacing w:before="0" w:after="0"/>
      <w:ind w:left="4536" w:hanging="0"/>
      <w:jc w:val="left"/>
    </w:pPr>
    <w:rPr/>
  </w:style>
  <w:style w:type="paragraph" w:styleId="Normalsansretrait">
    <w:name w:val="Normal sans retrait"/>
    <w:basedOn w:val="Normal"/>
    <w:next w:val="Normal"/>
    <w:qFormat/>
    <w:pPr>
      <w:ind w:hanging="0"/>
      <w:jc w:val="left"/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8:00Z</dcterms:created>
  <dc:creator>CABINET AMIGUES</dc:creator>
  <dc:description/>
  <cp:keywords/>
  <dc:language>en-US</dc:language>
  <cp:lastModifiedBy>Amigues</cp:lastModifiedBy>
  <cp:lastPrinted>2007-10-02T09:21:00Z</cp:lastPrinted>
  <dcterms:modified xsi:type="dcterms:W3CDTF">2007-10-19T12:15:00Z</dcterms:modified>
  <cp:revision>8</cp:revision>
  <dc:subject/>
  <dc:title/>
</cp:coreProperties>
</file>